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1"/>
      </w:tblGrid>
      <w:tr>
        <w:trPr>
          <w:trHeight w:val="7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Rio NEGRO –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Ley impositiva 2017. Alícuotas.-</w:t>
            </w:r>
          </w:p>
          <w:p>
            <w:pPr>
              <w:pStyle w:val="Normal"/>
              <w:ind w:left="142" w:right="71" w:hanging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/01/2017.-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ravés de la Ley Provincial de Rio Negro Nº 5174  publicada en el B.O. el día 22/12/2016, establece las alícuotas aplicables al periodo fiscal  2017. En las cuales se destacan las siguient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ícuota General 3,00% (para aquellas actividades que no tengan previsto tratamiento especial  en la Le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ara las actividades de comercialización, ya sean mayorista o minorista, 3,00%. Cuando las mismas sean desarrolladas por contribuyentes cuyos ingresos brutos totales (gravados, no gravados y exentos) del ejercicio anterior, superen los 70.000.000 millones de pesos, la alícuota a aplicar será de 3,5%; si superan los 200.000.000 millones de pesos utilizaran 4,00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tras actividades de comercialización, ya sean mayorista o minorista, especificadas en la ley, le corresponderá aplicar el 1,8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as actividades de construcción, prestación de servicios y/u obras relacionadas con el transporte, comunicaciones corresponderá el 3,00%. Cuando las actividades sean desarrolladas por contribuyentes cuyos ingresos brutos totales, (gravados, no gravados y exentos) del año calendario anterior, superen los 70.000.000 millones de pesos, la alícuota ascenderá al 3,5%; en el caso que los mismos superen los 200.000.000 millones de pesos, la alícuota ascenderá al 4,00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yas actividades sean de producción de bienes y que se desarrollen en la Provincia de Rio Negro, el 1,8%. En el caso que se produzcan fuera de la jurisdicción corresponde aplicar la alícuota general del 3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llas actividades de intermediación o las que se ejerzan percibiendo comisiones, bonificaciones,  porcentaje, de intermediación o consignación, 5,00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 financieras, inclusive las de la Ley Nº 21.526, 5,00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ducción primaria se encuentra exenta de ingresos brutos (Inc. n) del art. 20 Ley -1301), salvo que se desarrollen fuera de la jurisdicción donde corresponderá aplicar el 1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emás se modificó los requisitos para solicitar el  incentivo por cumplimiento o bonificación del impuesto sobre los ingresos brutos para aquellos que sean régimen directo o Convenio Multilateral que se encuadren como PYMES. Para acceder al mismo deberán tener abonado en tiempo y forma el anticipo inmediato anterior del cual se pretende bonificar y además todas las posiciones y/o anticipos correspondientes a los últimos 5 años calendarios y las que se encuentren en curso, se deberán encontrar presentadas y pagadas a la fecha de vencimiento del anticipo que se pretende bonificar. Se aplicara las siguientes bonificacione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00%, para aquellos contribuyentes que encuadren como micro-pequeña empresa y que no hayan superado los parámetros de ventas anuales establecidos por la reglamentación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00%, si encuadran como medianas empresas que no hayan superado los parámetros de ventas anuales establecidos por la reglamentación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,00%, en el caso de actividades industriales y/o fabricación para contribuyentes que se encuentren radicados en el Parque Industrial de Rio Neg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plicación</w:t>
      </w:r>
      <w:r>
        <w:rPr>
          <w:rFonts w:cs="Arial" w:ascii="Arial" w:hAnsi="Arial"/>
          <w:sz w:val="20"/>
          <w:szCs w:val="20"/>
        </w:rPr>
        <w:t xml:space="preserve"> 01/01/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Negritanovedades">
    <w:name w:val="negritanovedades"/>
    <w:qFormat/>
    <w:rPr/>
  </w:style>
  <w:style w:type="character" w:styleId="Hipervnculo">
    <w:name w:val="hipervncul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vedades">
    <w:name w:val="textonovedades"/>
    <w:basedOn w:val="Normal"/>
    <w:qFormat/>
    <w:pPr>
      <w:spacing w:before="100" w:after="100"/>
    </w:pPr>
    <w:rPr/>
  </w:style>
  <w:style w:type="paragraph" w:styleId="Sangrianovedades">
    <w:name w:val="sangrianovedade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0:00Z</dcterms:created>
  <dc:creator>smateo</dc:creator>
  <dc:description/>
  <dc:language>en-US</dc:language>
  <cp:lastModifiedBy>bgrossi</cp:lastModifiedBy>
  <cp:lastPrinted>2010-12-14T12:44:00Z</cp:lastPrinted>
  <dcterms:modified xsi:type="dcterms:W3CDTF">2017-01-24T12:40:00Z</dcterms:modified>
  <cp:revision>2</cp:revision>
  <dc:subject/>
  <dc:title>CLAVE FISCAL</dc:title>
</cp:coreProperties>
</file>